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  <w:u w:val="single"/>
        </w:rPr>
        <w:t>P O R T A R I A   N.º 93/08 - 06 DE JUNHO DE 2008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ispõe sobre constituição do Conselho Municipal de Desenvolvimento Rural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ELIANA DOS SANTOS SILVA</w:t>
      </w:r>
      <w:r>
        <w:rPr>
          <w:rFonts w:cs="Arial"/>
          <w:sz w:val="22"/>
          <w:szCs w:val="22"/>
        </w:rPr>
        <w:t xml:space="preserve">, Prefeita do Município de Ribeirão Grande, Estado de São Paulo, no uso de suas atribuições legais, com fundamento no art. 3º, da Lei Municipal n.º 020/93, de 18 de Setembro de 1.993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CONSTITUIR, o Conselho Municipal de desenvolvimento Rural do Município de Ribeirão Grande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  <w:szCs w:val="22"/>
        </w:rPr>
        <w:tab/>
        <w:t>a) Ramon Rodrigo de Araujo - Representante da Prefeitur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  <w:szCs w:val="22"/>
        </w:rPr>
        <w:tab/>
      </w:r>
      <w:r>
        <w:rPr>
          <w:rFonts w:cs="Arial"/>
          <w:i/>
          <w:sz w:val="22"/>
          <w:szCs w:val="22"/>
          <w:lang w:val="es-ES_tradnl"/>
        </w:rPr>
        <w:t>b) Wilson Grillo - Suplent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sz w:val="22"/>
          <w:szCs w:val="22"/>
        </w:rPr>
        <w:t>c) João Francisco Ferreira - Representante da Câmara Municip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d) Ivo José da Silva - suplente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e) José Manoel de Vasconcelos – Representante da Secretaria Municipal de Agricultura e Abastecimento do Estado de São Paul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ab/>
        <w:t xml:space="preserve">f) Cristóvão Nascimento - Suplente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left="1418" w:hanging="141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g) Luiz Francisco de Queiroz – Representante das Associações dos Produtores Rurai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h) Hildo da Conceição – Suplente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2º -</w:t>
      </w:r>
      <w:r>
        <w:rPr>
          <w:rFonts w:cs="Arial"/>
          <w:sz w:val="22"/>
          <w:szCs w:val="22"/>
        </w:rPr>
        <w:t xml:space="preserve"> A competência do Conselho Municipal está estabelecida no art. 2º, incisos I a V, da Lei n.º 020, de 18 de Setembro de 1.993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rt. 3º -</w:t>
      </w:r>
      <w:r>
        <w:rPr>
          <w:rFonts w:cs="Arial"/>
          <w:sz w:val="22"/>
          <w:szCs w:val="22"/>
        </w:rPr>
        <w:t xml:space="preserve"> O mandato dos membros do Conselho Municipal será de dois anos, facultada a recondu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5º - </w:t>
      </w:r>
      <w:r>
        <w:rPr>
          <w:rFonts w:cs="Arial"/>
          <w:sz w:val="22"/>
          <w:szCs w:val="22"/>
        </w:rPr>
        <w:t xml:space="preserve">Esta Portaria entrará em vigor na data de sua publicação, revogadas as disposições da Portaria n. 133, de 29/09/07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Gabinete da Prefeita, data supr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</w:rPr>
        <w:t xml:space="preserve">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 xml:space="preserve">WILSON GRILLO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   Chefe de Gabinete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b/>
        <w:b/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41:00Z</dcterms:created>
  <dc:creator>MJM</dc:creator>
  <dc:description/>
  <cp:keywords/>
  <dc:language>en-US</dc:language>
  <cp:lastModifiedBy>Juridico</cp:lastModifiedBy>
  <dcterms:modified xsi:type="dcterms:W3CDTF">2008-06-04T14:46:00Z</dcterms:modified>
  <cp:revision>3</cp:revision>
  <dc:subject/>
  <dc:title>		                P O R T A R I A   Nº 037/99  - DE 12 DE FEVEREIRO DE 1.999.</dc:title>
</cp:coreProperties>
</file>